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132965" cy="6851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73291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684655" cy="631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radnictwo dla osób pokrzywdzonych przestępstwem oraz osób </w:t>
              <w:br/>
              <w:t>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</w:t>
              <w:br/>
              <w:t xml:space="preserve">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Forma zapisu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Pozostałe informacj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- pełna lista ośrodków dla osób pokrzywdzonych, z terenu całego kraju, jest dostępna na stronie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/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 kontaktowy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ZACHODNIO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Szczecin</w:t>
              <w:br/>
              <w:t>ul. Energetyków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poniedziałek 8:00 - 20:00</w:t>
              <w:br/>
              <w:t>wtorek 8:00 - 18:00</w:t>
              <w:br/>
              <w:t>środa 8:00 - 18:00</w:t>
              <w:br/>
              <w:t>czwartek 8:00 - 18:00</w:t>
              <w:br/>
              <w:t>piątek 8:00 - 18:00</w:t>
              <w:br/>
              <w:t>sobota 8:00 - 12: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63 606 609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żur całodobowy 7 dni w tygodniu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4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noujśc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ul. Dąbrowskiego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09:30 - 15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Kamień Pomorski</w:t>
              <w:br/>
              <w:t>ul. Wolińska 7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09:30 - 15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Gryfice</w:t>
              <w:br/>
              <w:t>Plac Zwycięstwa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9:30 - 15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663 606 609 </w:t>
              <w:br/>
              <w:t>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Police</w:t>
              <w:br/>
              <w:t>ul. Szkoln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iątek 09:30 - 15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Goleniów</w:t>
              <w:br/>
              <w:t>ul. Wojska Polskiego 2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09:30 - 15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Łobez</w:t>
              <w:br/>
              <w:t>ul. Bema 2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5:30 - 17:30</w:t>
              <w:br/>
              <w:t xml:space="preserve">wtorek 15:30 - 17:30 </w:t>
              <w:br/>
              <w:t xml:space="preserve">środa 15:30 - 17:30 </w:t>
              <w:br/>
              <w:t>czwartek 15:30 - 17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663 606 609 </w:t>
              <w:br/>
              <w:t>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Stargard</w:t>
              <w:br/>
              <w:t>ul. Skarb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9:30 - 15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Gryfino</w:t>
              <w:br/>
              <w:t>ul.  Łużyck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09:30 - 15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yrzyce</w:t>
              <w:br/>
              <w:t>ul. Młodych Techników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9:30 - 15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Choszczno,</w:t>
              <w:br/>
              <w:t>ul. Bolesława Chrobrego 27 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09:30 - 15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Myślibórz</w:t>
              <w:br/>
              <w:t>ul. 1-go Maja 1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09:30 - 15: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szalin </w:t>
              <w:br/>
              <w:t>ul. Harcerska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2:00 - 20:00</w:t>
              <w:br/>
              <w:t>wtorek 8:00 - 16:00</w:t>
              <w:br/>
              <w:t>środa 8:00 - 16:00</w:t>
              <w:br/>
              <w:t>czwartek 8:00 - 16:00</w:t>
              <w:br/>
              <w:t>piątek 8:00 - 16:00</w:t>
              <w:br/>
              <w:t>sobota 8:00 - 12: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32 460 213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Kołobrzeg</w:t>
              <w:br/>
              <w:t>ul. Aniołów Stróżów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2:00 - 20:00</w:t>
              <w:br/>
              <w:t>wtorek 08:00 - 16:00</w:t>
              <w:br/>
              <w:t>środa 08:00 - 16:00</w:t>
              <w:br/>
              <w:t>czwartek 08:00 - 16:00</w:t>
              <w:br/>
              <w:t>piątek 08:00 - 16: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532 460 213 </w:t>
              <w:br/>
              <w:t>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łcz (Ostrowiec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rodek Charytatywny</w:t>
              <w:br/>
              <w:t>St. Liborius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2:00 - 20:00</w:t>
              <w:br/>
              <w:t>wtorek 08:00 - 16:00</w:t>
              <w:br/>
              <w:t>środa 08”00 - 16:00</w:t>
              <w:br/>
              <w:t>czwartek 08:00 - 16:00</w:t>
              <w:br/>
              <w:t>piątek 08:00 - 16: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ecinek</w:t>
              <w:br/>
              <w:t>ul. Kościuszki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2:00 - 20:00</w:t>
              <w:br/>
              <w:t>wtorek 08:00 - 16:00</w:t>
              <w:br/>
              <w:t>środa 08:00 - 16:00</w:t>
              <w:br/>
              <w:t>czwartek 08:00 - 16:00</w:t>
              <w:br/>
              <w:t>piątek 08:00 - 16: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Świdwin </w:t>
              <w:br/>
              <w:t>ul.Niedziałkowskiego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12:00 - 18: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awsko Pomorskie ul. Obrońców Westerplatte 3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12:00 - 18: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Sławno</w:t>
              <w:br/>
              <w:t>ul. Rapackiego 2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8:00 - 16:00</w:t>
              <w:br/>
              <w:t>środa 15:00 - 19:00</w:t>
              <w:br/>
              <w:t>czwartek 08:00 - 12:00</w:t>
              <w:br/>
              <w:t>piątek 08:00 - 12: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Sianów</w:t>
              <w:br/>
              <w:t>ul. Kościeln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6:00 - 20:00</w:t>
              <w:br/>
              <w:t>środa 16:00 - 20:00</w:t>
              <w:br/>
              <w:t>piątek 16:00 - 20:00</w:t>
              <w:br/>
              <w:t>sobota 08:00 - 12: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Białogard</w:t>
              <w:br/>
              <w:t>ul. NMP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8:00 - 16:00</w:t>
              <w:br/>
              <w:t>środa 15:00 - 19:00</w:t>
              <w:br/>
              <w:t>czwartek 08:00 - 12:00</w:t>
              <w:br/>
              <w:t>piątek 08:00 - 12: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32 460 213 dyżur całodobowy 7 dni w tygodni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unduszsprawiedliwosci.gov.pl/pl/znajdz-osrodek-pomoc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9:00Z</dcterms:created>
  <dc:creator/>
  <dc:description/>
  <cp:keywords/>
  <dc:language>en-US</dc:language>
  <cp:lastModifiedBy/>
  <dcterms:modified xsi:type="dcterms:W3CDTF">2023-02-06T00:03:00Z</dcterms:modified>
  <cp:revision>1</cp:revision>
  <dc:subject/>
  <dc:title/>
</cp:coreProperties>
</file>